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Andy" w:hAnsi="Andy" w:cs="Andy"/>
          <w:b/>
          <w:b/>
          <w:color w:val="444444"/>
          <w:sz w:val="48"/>
          <w:szCs w:val="48"/>
          <w:u w:val="single"/>
        </w:rPr>
      </w:pPr>
      <w:r>
        <w:rPr>
          <w:rFonts w:cs="Andy" w:ascii="Andy" w:hAnsi="Andy"/>
          <w:b/>
          <w:color w:val="444444"/>
          <w:sz w:val="48"/>
          <w:szCs w:val="48"/>
          <w:u w:val="single"/>
        </w:rPr>
        <w:t>PTO Minutes</w:t>
      </w:r>
    </w:p>
    <w:p>
      <w:pPr>
        <w:pStyle w:val="Normal"/>
        <w:shd w:fill="FFFFFF" w:val="clear"/>
        <w:textAlignment w:val="top"/>
        <w:rPr>
          <w:rFonts w:ascii="Andy" w:hAnsi="Andy" w:cs="Andy"/>
          <w:b/>
          <w:b/>
          <w:color w:val="444444"/>
          <w:sz w:val="32"/>
          <w:szCs w:val="32"/>
          <w:u w:val="single"/>
        </w:rPr>
      </w:pPr>
      <w:r>
        <w:rPr>
          <w:rFonts w:cs="Andy" w:ascii="Andy" w:hAnsi="Andy"/>
          <w:b/>
          <w:color w:val="444444"/>
          <w:sz w:val="32"/>
          <w:szCs w:val="32"/>
          <w:u w:val="single"/>
        </w:rPr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 xml:space="preserve">March 3, 2008 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Meeting was opened by Tracy Grasso, President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In attendence...Tracy Grasso, Christine Goddard, Rhonda Berry, Connie Riddlebarger and Micheal Kinker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Old Business: Pancake breakfast made a profit of $140.00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Secret Santa is still waiting on final inventory totals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Frankenmuth- Mobile Ed Productions- $300.00 signing bonus; PTO would have to pay $175.00 because the size of our school. Kings Island tickets will be in next month for fundraiser winners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Pole Wraps need to be installed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New Business: Kendra Cram/AR resigned...Robin Malone to replace her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Kindergarten registration is April 24 &amp; 25  and PTO will set up Spirit Store items for sale there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Teacher/Staff Appreciation gifts approved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Video conferencing/Ryan Stockham requested for PTO to help pay for more conferences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K. Weihle 5th grade classroom incentive...vote was held, not approved at this time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PTO Columbus trip- March 11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Playground stencils...approved to order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Box Tops sent in $419.70...there are still more to be sent in.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Calendar Dates: Mad Cap Puppets March 27th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AR March 25th and 26th</w:t>
      </w:r>
    </w:p>
    <w:p>
      <w:pPr>
        <w:pStyle w:val="Normal"/>
        <w:shd w:fill="FFFFFF" w:val="clear"/>
        <w:textAlignment w:val="top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  <w:t>Next meeting April 7th- Executive board member ELECTIONS will be held at this time.</w:t>
      </w:r>
    </w:p>
    <w:p>
      <w:pPr>
        <w:pStyle w:val="Normal"/>
        <w:rPr>
          <w:rFonts w:ascii="Andy" w:hAnsi="Andy" w:cs="Andy"/>
          <w:color w:val="444444"/>
          <w:sz w:val="32"/>
          <w:szCs w:val="32"/>
        </w:rPr>
      </w:pPr>
      <w:r>
        <w:rPr>
          <w:rFonts w:cs="Andy" w:ascii="Andy" w:hAnsi="Andy"/>
          <w:color w:val="444444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02:00Z</dcterms:created>
  <dc:creator>Kristie</dc:creator>
  <dc:description/>
  <dc:language>en-US</dc:language>
  <cp:lastModifiedBy>Kristie</cp:lastModifiedBy>
  <dcterms:modified xsi:type="dcterms:W3CDTF">2008-03-19T23:02:00Z</dcterms:modified>
  <cp:revision>2</cp:revision>
  <dc:subject/>
  <dc:title>PTO Minutes</dc:title>
</cp:coreProperties>
</file>