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Minford Students Experience Global Connections</w:t>
      </w:r>
    </w:p>
    <w:p>
      <w:pPr>
        <w:pStyle w:val="Normal"/>
        <w:rPr>
          <w:b/>
          <w:b/>
          <w:sz w:val="32"/>
          <w:szCs w:val="32"/>
          <w:u w:val="single"/>
        </w:rPr>
      </w:pPr>
      <w:r>
        <w:rPr>
          <w:b/>
          <w:sz w:val="32"/>
          <w:szCs w:val="32"/>
          <w:u w:val="single"/>
        </w:rPr>
      </w:r>
    </w:p>
    <w:p>
      <w:pPr>
        <w:pStyle w:val="Normal"/>
        <w:rPr/>
      </w:pPr>
      <w:r>
        <w:rPr/>
        <w:tab/>
        <w:t>Lori Rolfe, talented and gifted teacher for Minford Local Schools, recently had 21 High School Students participate in Sr. Ohio Model United Nations (OMUN) in Columbus at the Hyatt Regency Hotel.  Each year over 2000 students from throughout the state participate in Ohio’s largest global education program.  Sr. OMUN is sponsored by Ohio Leadership Institute in order to help Ohio’s young people develop a greater understanding of world issues, global connections and international understanding, while focusing on the United Nations, the world’s largest peace keeping and humanitarian organization.</w:t>
      </w:r>
    </w:p>
    <w:p>
      <w:pPr>
        <w:pStyle w:val="Normal"/>
        <w:rPr/>
      </w:pPr>
      <w:r>
        <w:rPr/>
        <w:tab/>
        <w:t>During the weekend delegates from member nations presented and debated originally written resolutions following weeks of intense research.  Delegates select a nation and represent that nation during the lively three day simulation.  Students are involved in extensive research, writing resolutions, developing support for their resolutions, learning debate procedures and preparing to represent their nation in council sessions and in front of the OMUN general assembly.</w:t>
      </w:r>
    </w:p>
    <w:p>
      <w:pPr>
        <w:pStyle w:val="Normal"/>
        <w:rPr/>
      </w:pPr>
      <w:r>
        <w:rPr/>
        <w:tab/>
        <w:t xml:space="preserve">Minford Students represented 6 nations during the Sr. OMUN Program.  Out of 170 different nations represented at the Sr. OMUN, 42 were chosen to debate their resolution during the general assembly.  Minford High School had two nations chosen to go before the general assembly, Liberia and Ukraine.  The nation of Liechtenstein participated in the International Talent Showcase. </w:t>
      </w:r>
    </w:p>
    <w:p>
      <w:pPr>
        <w:pStyle w:val="Normal"/>
        <w:ind w:firstLine="720"/>
        <w:rPr/>
      </w:pPr>
      <w:r>
        <w:rPr/>
        <w:t xml:space="preserve">During the award ceremony Minford’s nation of Liberia, Jennifer Widdig and Ashley Douglas, received a trophy for Outstanding Resolution.  Jennifer Widdig also won a trophy for Outstanding Leadership.   Minford was well represented during the Sr. OMUN by all the nations and their delegates.  </w:t>
      </w:r>
    </w:p>
    <w:p>
      <w:pPr>
        <w:pStyle w:val="Normal"/>
        <w:ind w:firstLine="720"/>
        <w:rPr/>
      </w:pPr>
      <w:r>
        <w:rPr/>
        <w:t xml:space="preserve">Congratulations to all the students for a job well done.  Minford is very proud to have had the following students representing each nation for their school; </w:t>
      </w:r>
      <w:r>
        <w:rPr>
          <w:b/>
        </w:rPr>
        <w:t>Liberia,</w:t>
      </w:r>
      <w:r>
        <w:rPr/>
        <w:t xml:space="preserve"> Jennifer Widdig and Ashley Douglas, </w:t>
      </w:r>
      <w:r>
        <w:rPr>
          <w:b/>
        </w:rPr>
        <w:t>Ukraine</w:t>
      </w:r>
      <w:r>
        <w:rPr/>
        <w:t xml:space="preserve">, Kori Montgomery, Haley Figlesthaler, Ariel Ruggles, Rachel Jarvis, Autumn Walke, and Shalyn Basham, </w:t>
      </w:r>
      <w:r>
        <w:rPr>
          <w:b/>
        </w:rPr>
        <w:t>Madagascar,</w:t>
      </w:r>
      <w:r>
        <w:rPr/>
        <w:t xml:space="preserve"> Katie Denning, Jordyn Thiel, and Gary Spradlin, </w:t>
      </w:r>
      <w:r>
        <w:rPr>
          <w:b/>
        </w:rPr>
        <w:t>Liechtenstein</w:t>
      </w:r>
      <w:r>
        <w:rPr/>
        <w:t>, Christan Riley, Amy Blume, Abby Figlesthaler, Morgan Gullion, Candace Allen</w:t>
      </w:r>
      <w:r>
        <w:rPr>
          <w:b/>
        </w:rPr>
        <w:t>, Indonesia</w:t>
      </w:r>
      <w:r>
        <w:rPr/>
        <w:t xml:space="preserve">, Kayla Burke and Brittain Wells, and </w:t>
      </w:r>
      <w:r>
        <w:rPr>
          <w:b/>
        </w:rPr>
        <w:t>Bhutan</w:t>
      </w:r>
      <w:r>
        <w:rPr/>
        <w:t>, Nick Hamilton, Justin Caudill, and Barry Hemp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13:00Z</dcterms:created>
  <dc:creator>Minford</dc:creator>
  <dc:description/>
  <dc:language>en-US</dc:language>
  <cp:lastModifiedBy>Preferred User</cp:lastModifiedBy>
  <cp:lastPrinted>2006-12-18T10:23:00Z</cp:lastPrinted>
  <dcterms:modified xsi:type="dcterms:W3CDTF">2007-01-08T16:13:00Z</dcterms:modified>
  <cp:revision>2</cp:revision>
  <dc:subject/>
  <dc:title>Minford Students Experience Global Connections</dc:title>
</cp:coreProperties>
</file>